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7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Пересичанского Максима Александровича, * года рождения, уроженца Тюменской области, гражданина РФ, проживающе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5.04.2024 года в 11 часов 40 минут на 75 км автодороги Сургут-Когалым 20 км до п. Федоровский Сургутского района Пересичанский М.А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ичанский М.А., извещенный о времени и месте рассмотрения дела, не явился. Пересичанский М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Пересичанского М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Пересичанского М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5.04.2024 года № 86 ХМ 59626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5.04.2024 г.; объяснениями Пересичанского М.А. от 05.04.2024 г., согласно которым факт совершения правонарушения подтверждает; объяснениями свидетеля Ф. от 05.04.2024 года, согласно которым 05.04.2024 г. на 75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5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Пересичанского М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ресичанского Максим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Пересичанском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69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